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rterly Report/Budget Report Requirements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rterly reports shall be submitted on a calendar quarterly basis. Reports must be received by ADEQ no later than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calendar days after the close of the quart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narrative progress report shall be in electronic format, unless requesting reimbursement, in which case a hard copy of the report must be submitted as wel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ing Schedule is as follow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– Septem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– Novem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– Mar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pril – Ju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l quarterly reports and/or payment requests shall include, but are not limited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arrative progress repor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equately discuss progress in completing the approved Project Mileston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scuss any delays or problems </w:t>
      </w:r>
      <w:r>
        <w:rPr>
          <w:rFonts w:cs="Arial" w:ascii="Arial" w:hAnsi="Arial"/>
          <w:color w:val="000000"/>
          <w:sz w:val="22"/>
          <w:szCs w:val="22"/>
        </w:rPr>
        <w:t xml:space="preserve">(if any) in </w:t>
      </w:r>
      <w:r>
        <w:rPr>
          <w:rFonts w:cs="Arial" w:ascii="Arial" w:hAnsi="Arial"/>
          <w:sz w:val="22"/>
          <w:szCs w:val="22"/>
        </w:rPr>
        <w:t xml:space="preserve">preventing expeditious completion of the project, </w:t>
      </w:r>
      <w:r>
        <w:rPr>
          <w:rFonts w:cs="Arial" w:ascii="Arial" w:hAnsi="Arial"/>
          <w:color w:val="000000"/>
          <w:sz w:val="22"/>
          <w:szCs w:val="22"/>
        </w:rPr>
        <w:t>and describe the corrective measures that are plann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regate activities that were accomplished with ADEQ funds from activities accomplished from matching fu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lease include if applicable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and after photographs of the project site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collateral or promotional materials produced for the project, including publications, brochures, videos or other public educational material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all articles written about the grant projec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progress report (expand box as nee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ing Repor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projects level of completion in reaching load reduction mileston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nd interpret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hat parameters or measurements are showing impacts? (Elevated, too low, etc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hat sites are showing impac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oes the reference site, or the upstream site data tell us about the parameters of concer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djustments need to be made to the monitoring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ata is being collected to do load reduction estimation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monitoring report (expand box as nee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Evaluat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feedback has been received from participants involved in the project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eedback telling yo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you use this information to become more effectiv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your next step in determining education effectivenes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education evaluation (expand box as nee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Involveme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be community involvement accomplishments during the reporting peri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ere the specific strategies used to work with/interact with or involve the communit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implemented and what was not implement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ere the barriers encountered during implement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evolved out of working with the communit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are the essential elements for maintaining a high level of commitment and activity within the community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public involvement description (expand box as nee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udget must track the approved budget and report the budget expenditures (grant expenditures and match expenditures) for the current period and cumulativel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updated “Budget” spreadsheet. This was supplied to you within your awarded grant packe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updated “Work Plan, Steps, and Milestones” spreadshee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is was supplied to you within your awarded grant packet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Request for Reimbursement (as applicable):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signed “Request for Reimbursement Form”. This was supplied to you within your awarded grant packet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quests for reimbursement can be made at any time during the course of the grant. Reimbursements will only be made if quarterly status reports are up-to-date. A complete request for reimbursement should include the following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rrative progress report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pdated budget sheet itemizing all current and cumulative cost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pdated “Work Plan, Steps, and Milestones” spreadshee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n original signed copy of the “Request for Reimbursement Form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2z1">
    <w:name w:val="WW8Num2z1"/>
    <w:qFormat/>
    <w:rPr>
      <w:rFonts w:ascii="Symbol" w:hAnsi="Symbol" w:cs="Symbol"/>
      <w:b/>
      <w:sz w:val="22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5z2">
    <w:name w:val="WW8Num5z2"/>
    <w:qFormat/>
    <w:rPr>
      <w:rFonts w:ascii="Symbol" w:hAnsi="Symbol" w:cs="Symbol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03:00Z</dcterms:created>
  <dc:creator>grj</dc:creator>
  <dc:description/>
  <cp:keywords/>
  <dc:language>en-US</dc:language>
  <cp:lastModifiedBy>tm4</cp:lastModifiedBy>
  <cp:lastPrinted>2008-05-01T14:00:00Z</cp:lastPrinted>
  <dcterms:modified xsi:type="dcterms:W3CDTF">2008-08-20T21:14:00Z</dcterms:modified>
  <cp:revision>3</cp:revision>
  <dc:subject/>
  <dc:title>Final Report</dc:title>
</cp:coreProperties>
</file>